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24 сентября 2024 года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абаева Дмитрия Владимировича, * года рождения, уроженца * гражданина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4.06.2024 в 0:01 Канабаев Д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по делу об административном правонарушении от 02.04.2024 № *, вступившим в законную силу 14.04.2024, в 60-дневный срок для добровольной уплаты административного штрафа – до 13.06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набаев Д.В.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телефонограммой 28.08.2024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набаева Д.В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набаева Д.В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набаева Д.В. в совершении административного правонарушения подтверждаются: протоколом об административном правонарушении от 25.07.2024 №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2.04.2024 № *</w:t>
      </w:r>
      <w:r>
        <w:rPr>
          <w:spacing w:val="-4"/>
          <w:sz w:val="26"/>
          <w:szCs w:val="26"/>
        </w:rPr>
        <w:t>; сведениями Государственной информационной системы о государственных и муниципальных платежах; карточкой учета транспортного средства; реестром правонарушений в отношении Канабаева Д.В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Канабаеву Д.В. заказным почтовым отправлением, которое получено адресатом 03.04.2024.  Постановление не обжаловано Канабаевым Д.В.  и вступило в законную силу 14.04.2024, следовательно, 60-дневный срок для добровольной уплаты административного штрафа истёк 13.06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анабаевым Д.В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Канабаев Д.В. уплатил административный штраф только 25.07.2024, то есть по истечении окончания установленного законом срок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анабаеву Д.В. наказания мировой судья учитывает характер совершенного правонарушения, обстоятельства содеянного, сведения о личности Канабаева Д.В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,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Канабаевым Д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набаеву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Канабаева Дмитрия Владимир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0152420121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Канабаеву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В.О. Караева</w:t>
      </w:r>
    </w:p>
    <w:p>
      <w:pPr>
        <w:pStyle w:val="Normal"/>
        <w:tabs>
          <w:tab w:val="clear" w:pos="709"/>
          <w:tab w:val="left" w:pos="65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15-2501/2024 (УИД 86МS0025-01-2024-005406-08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15-2501/2024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5406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